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ЩЕГЛ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 год                                                                      №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дополни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ов депутата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Щегловское  сельское поселение»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округу № 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ями статей 10 и 71 Федерального закона от 12 июня 2002 года № 67 – ФЗ  «Об основных гарантиях избирательных прав и права на участие в референдуме граждан Российской Федерации» и Решением совета депутатов муниципального образования «Щегловское  сельское поселение» Всеволожского муниципального района  Ленинградской области от 20.10.2010 № 69 «О досрочном прекращении полномочий депутата совета депутатов ««Щегловское  сельское поселение» по одномандатному избирательному округу № 22», совет депутатов муниципального образования  «Щегловское сельское поселение» Всеволожского муниципального района  Ленинградской области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депутатов  муниципального образования «Щегловское сельское поселение» Всеволожского муниципального района  Ленинградской области по одномандатному избирательному округу № 22 на 13 марта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ринятое решение в течение пяти дней со дня принятия в газете «Всеволож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 по местному самоуправлению, гласности, законности и правопорядку Панина С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Ю.А. Паламарч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1:00Z</dcterms:created>
  <dc:creator>Owner</dc:creator>
  <dc:description/>
  <cp:keywords/>
  <dc:language>en-US</dc:language>
  <cp:lastModifiedBy>Юлия</cp:lastModifiedBy>
  <dcterms:modified xsi:type="dcterms:W3CDTF">2010-12-15T10:18:00Z</dcterms:modified>
  <cp:revision>6</cp:revision>
  <dc:subject/>
  <dc:title>СОВЕТ ДЕПУТАТОВ</dc:title>
</cp:coreProperties>
</file>