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ерб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ЩЕГЛОВСКОЕ СЕЛЬС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ВСЕВОЛОЖСКОГО МУНИЦИПАЛЬНОГО РАЙОНА</w:t>
        <w:br/>
        <w:t>ЛЕНИНГРАДСКОЙ ОБЛАСТИ</w:t>
        <w:br/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6.12.2010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пос. Щеглово                                                                                    № 89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об утверждении норм накопления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твердых бытовых отходов от населения,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проживающего в многоквартирных домах</w:t>
      </w:r>
    </w:p>
    <w:p>
      <w:pPr>
        <w:pStyle w:val="Normal"/>
        <w:rPr/>
      </w:pPr>
      <w:r>
        <w:rPr>
          <w:sz w:val="28"/>
          <w:szCs w:val="16"/>
        </w:rPr>
        <w:t xml:space="preserve">на территории </w:t>
      </w:r>
      <w:r>
        <w:rPr>
          <w:sz w:val="28"/>
          <w:szCs w:val="24"/>
        </w:rPr>
        <w:t xml:space="preserve">муниципального образования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«Щегловское сельское поселение»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Всеволожского муниципального район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Ленинградской области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  <w:t>В целях выполнения Федерального Закона от 06.10.2003 г. №131-ФЗ «Об общих принципах организации местного самоуправления в РФ» и Федерального Закона от24.06.1998 г №89-ФЗ «Об отходах производства и потребления», а также упорядочивания сброса, вывоза и размещения твердых бытовых отходов, образованных населением, и для обеспечения экологического и санитарно-эпидемиологического благополучия населения и улучшения охраны окружающей среды. На основании анализа фактических объемов вывоза твердых бытовых отходов от населения, проживающего в многоквартирных домах на территории МО «Щегловское сельское поселение», совет депутатов принял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:</w:t>
      </w:r>
    </w:p>
    <w:p>
      <w:pPr>
        <w:pStyle w:val="Normal"/>
        <w:ind w:firstLine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Утвердить нормы накопления твердых бытовых отходов (ТБО) для населения, проживающего в многоквартирных жилых домах на территории муниципального образования «Щегловское сельское поселение» Всеволожского муниципального района Ленинградской области (Приложение) №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Щегловские ве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комиссию по промышленности, архитектуре, строительству, ЖКХ, транспорту, связи, сельскому хозяйству, экологии и использовании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Ю.А. Паламарчук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Щеглов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2.2010 № 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опления твердых бытовых отходов (ТБО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Для населения</w:t>
      </w:r>
      <w:r>
        <w:rPr>
          <w:sz w:val="28"/>
          <w:szCs w:val="24"/>
        </w:rPr>
        <w:t>, проживающего в многоквартирных жилых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домах на территории муниципального образования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«Щегловское сельское поселение»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Ленинград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образования отходов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норма отходов на 1 жителя, куб. м/год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фон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ч. крупногабаритные отход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36:00Z</dcterms:created>
  <dc:creator>Наталья Юрьевна</dc:creator>
  <dc:description/>
  <dc:language>en-US</dc:language>
  <cp:lastModifiedBy>Юлия</cp:lastModifiedBy>
  <cp:lastPrinted>2010-12-15T11:49:00Z</cp:lastPrinted>
  <dcterms:modified xsi:type="dcterms:W3CDTF">2010-12-24T06:36:00Z</dcterms:modified>
  <cp:revision>2</cp:revision>
  <dc:subject/>
  <dc:title>ОБЩЕСТВО С ОГРАНИЧЕННОЙ ОТВЕТСТВЕННОСТЬЮ</dc:title>
</cp:coreProperties>
</file>