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ЕР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ЩЕГЛ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6.2012 г.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 w:val="28"/>
        </w:rPr>
      </w:pPr>
      <w:r>
        <w:rPr>
          <w:sz w:val="28"/>
        </w:rPr>
        <w:t>п. Щег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екту правил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дер. Щег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Щегл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Руководствуясь требованиям Градостроительного кодекса Российской Федерации (статья  31) и в соответствии с Положением о порядке организации и проведения  публичных слушаний на  территории МО «Щегловское сельское поселение», утверждённым решением совета депутатов муниципального образования № 91 от 14 июня 2006 года, советом депутатов муниципального образования принято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РЕШЕНИЕ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 Провести </w:t>
      </w:r>
      <w:r>
        <w:rPr>
          <w:b/>
          <w:sz w:val="28"/>
          <w:lang w:eastAsia="ar-SA"/>
        </w:rPr>
        <w:t>6 сентября 2012 года в 18.30 часов</w:t>
      </w:r>
      <w:r>
        <w:rPr>
          <w:sz w:val="28"/>
          <w:lang w:eastAsia="ar-SA"/>
        </w:rPr>
        <w:t xml:space="preserve"> в зрительном зале МУ «Щегловский сельский Дом культуры» публичные слушания по проекту правил землепользования и застройки применительно к населенному пункту дер. Щеглово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Администрации поселения (глава администрации Кирвас Л.Н.) в период подготовки к публичным слушаниям выполнить нижеследующее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2.1. Опубликовать настоящее решение в средствах массовой информации и поместить проект правил землепользования и застройки дер. Щеглово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2. Организовать ознакомление граждан с проектом правил землепользования и застройки дер. Щеглово  в помещении администрации муниципального образования, расположенном по адресу: Ленинградская область, Всеволожский район, дер. Щеглово, дом 5 (каб. 10)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3. Совместно с администрацией МУ «Щегловский сельский Дом культуры» (директор Мигун Л.Н.) организовать проведение публичных слушаний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исполнением настоящего решения возложить на постоянную комиссию совета депутатов по  промышленности, архитектуре, строительству, ЖКХ, транспорту, связи, сельскому хозяйству, экологии  и  использования  земель.</w:t>
      </w:r>
    </w:p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Глава муниципального образования </w:t>
        <w:tab/>
        <w:tab/>
        <w:tab/>
        <w:tab/>
        <w:t>Ю.А. Паламарчук</w:t>
      </w:r>
    </w:p>
    <w:p>
      <w:pPr>
        <w:pStyle w:val="Normal"/>
        <w:ind w:firstLine="708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8:00Z</dcterms:created>
  <dc:creator>Лариса</dc:creator>
  <dc:description/>
  <cp:keywords/>
  <dc:language>en-US</dc:language>
  <cp:lastModifiedBy>Irina</cp:lastModifiedBy>
  <cp:lastPrinted>2012-06-26T08:53:00Z</cp:lastPrinted>
  <dcterms:modified xsi:type="dcterms:W3CDTF">2012-06-28T09:08:00Z</dcterms:modified>
  <cp:revision>18</cp:revision>
  <dc:subject/>
  <dc:title>Проект</dc:title>
</cp:coreProperties>
</file>