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ерб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ЩЕГЛ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0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. Щеглово 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386" w:hanging="0"/>
        <w:jc w:val="both"/>
        <w:rPr/>
      </w:pPr>
      <w:r>
        <w:rPr>
          <w:sz w:val="28"/>
        </w:rPr>
        <w:t>Об избрании главы муниципального образования «Щегло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федеральным законом № 131-ФЗ от 06  октября 2003 года «Об общих принципах организации местного самоуправления  в Российской Федерации», статьей 30  устава муниципального образования «Щегловское  сельское поселение»  Всеволожского муниципального района Ленинградской области совет депутатов  приня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РЕШЕНИ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Избрать главой муниципального образования «Щегловское  сельское  поселение» Всеволожского муниципального района Ленинградской  области  Панина Сергея Васильевича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решение 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Опубликовать настоящее решение в газете «Щегловские 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муниципального образования                                         С.В. Пан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8:00Z</dcterms:created>
  <dc:creator>KAB-D</dc:creator>
  <dc:description/>
  <cp:keywords/>
  <dc:language>en-US</dc:language>
  <cp:lastModifiedBy>Irina</cp:lastModifiedBy>
  <cp:lastPrinted>2013-10-14T12:48:00Z</cp:lastPrinted>
  <dcterms:modified xsi:type="dcterms:W3CDTF">2013-10-14T08:48:00Z</dcterms:modified>
  <cp:revision>10</cp:revision>
  <dc:subject/>
  <dc:title/>
</cp:coreProperties>
</file>