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7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ЩЕГЛОВСКОЕ СЕЛЬСКОЕ ПОСЕЛЕНИЕ» </w:t>
      </w:r>
    </w:p>
    <w:p>
      <w:pPr>
        <w:pStyle w:val="Normal"/>
        <w:jc w:val="center"/>
        <w:rPr/>
      </w:pPr>
      <w:r>
        <w:rPr/>
        <w:t>ВСЕВОЛОЖ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19.12.2014</w:t>
        <w:tab/>
        <w:tab/>
        <w:tab/>
        <w:tab/>
        <w:tab/>
        <w:tab/>
        <w:tab/>
        <w:tab/>
        <w:tab/>
        <w:tab/>
        <w:tab/>
        <w:t>№ 33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п. Щеглово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527" w:hanging="0"/>
        <w:contextualSpacing/>
        <w:outlineLvl w:val="0"/>
        <w:rPr/>
      </w:pPr>
      <w:r>
        <w:rPr>
          <w:szCs w:val="28"/>
        </w:rPr>
        <w:t xml:space="preserve">О внесении изменений в решение совета депутатов от 25.12.2013 года № 50 «О бюджете муниципального образования «Щегловское сельское поселение» на 2014 год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Щегловское сельское поселение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>Внести в решение Совета депутатов от 25.12.2013 года № 50 «</w:t>
      </w:r>
      <w:r>
        <w:rPr>
          <w:sz w:val="28"/>
          <w:szCs w:val="28"/>
        </w:rPr>
        <w:t>О бюджете муниципального образования «Щегловское сельское поселение» на 2014 год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«1.Утвердить основные характеристики бюджета муниципального образования «Щегловское сельское поселение» на 2014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муниципального образования «Щегловское сельское поселение» в сумме </w:t>
      </w:r>
      <w:r>
        <w:rPr>
          <w:rFonts w:eastAsia="Arial Unicode MS"/>
          <w:bCs/>
          <w:sz w:val="28"/>
          <w:szCs w:val="28"/>
        </w:rPr>
        <w:t xml:space="preserve">105 479,8 </w:t>
      </w:r>
      <w:r>
        <w:rPr>
          <w:sz w:val="28"/>
          <w:szCs w:val="28"/>
        </w:rPr>
        <w:t>тысяч 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Щегловское сельское поселение» в сумме 107 640,8 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прогнозируемый дефицит бюджета муниципального образования «Щегловское сельское поселение» в сумме 2 161,0  тысяча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в пределах общего объема доходов бюджета муниципального образования «Щегловское сельское поселение»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4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2014 год в новой редакции согласно приложению 2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1.3 Утвердить в пределах общего объема доходов бюджета муниципального образования «Щегловское сельское поселение», утвержденного статьей 1 настоящего решения, безвозмездные поступления от других бюджетов бюджетной системы Российской Федерации на 2014 год в сумме </w:t>
      </w:r>
      <w:r>
        <w:rPr>
          <w:bCs/>
          <w:sz w:val="28"/>
          <w:szCs w:val="28"/>
        </w:rPr>
        <w:t>81 191,2</w:t>
      </w:r>
      <w:r>
        <w:rPr>
          <w:sz w:val="28"/>
          <w:szCs w:val="28"/>
        </w:rPr>
        <w:t xml:space="preserve"> тысячи рублей согласно приложению 3 в новой редак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1.4. Утвердить в пределах общего объема расходов, утвержденного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4 год в новой редакции согласно приложению 6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ая структура бюджета на 2014 год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7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4 год в новой редакции согласно </w:t>
      </w:r>
      <w:hyperlink r:id="rId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0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</w:rPr>
      </w:pPr>
      <w:r>
        <w:rPr>
          <w:b/>
          <w:sz w:val="28"/>
        </w:rPr>
        <w:t>Статья 2. Вступление в силу настоящего решения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и вступает в силу со дня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before="0" w:after="0"/>
        <w:ind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комиссию </w:t>
      </w:r>
      <w:r>
        <w:rPr>
          <w:rFonts w:cs="Times New Roman" w:ascii="Times New Roman" w:hAnsi="Times New Roman"/>
          <w:sz w:val="28"/>
        </w:rPr>
        <w:t>по бюджету, налогам, инвестициям, торговле, предпринимательству и бытовому обслужи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>Ю.А. Паламарчук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решению совета депутатов от 19.12.2014 г.№ 3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Бюджета муниципального образования «Щегловское сельское поселение»  Всеволож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Ленинградской области на 2014 год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70,0</w:t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10000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ц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10000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 82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70,0</w:t>
            </w:r>
          </w:p>
        </w:tc>
      </w:tr>
      <w:tr>
        <w:trPr>
          <w:trHeight w:val="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500,0</w:t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1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</w:rPr>
              <w:t>19 736</w:t>
            </w:r>
            <w:r>
              <w:rPr>
                <w:b/>
                <w:sz w:val="28"/>
                <w:szCs w:val="28"/>
                <w:lang w:val="en-US"/>
              </w:rPr>
              <w:t>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3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01995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53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719,8</w:t>
            </w:r>
          </w:p>
        </w:tc>
      </w:tr>
      <w:tr>
        <w:trPr>
          <w:trHeight w:val="53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45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2 02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 19</w:t>
            </w: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0500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2</w:t>
            </w:r>
            <w:r>
              <w:rPr>
                <w:sz w:val="28"/>
                <w:szCs w:val="28"/>
                <w:lang w:val="en-US"/>
              </w:rPr>
              <w:t>,8</w:t>
            </w:r>
          </w:p>
        </w:tc>
      </w:tr>
      <w:tr>
        <w:trPr>
          <w:trHeight w:val="46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479,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  <w:t xml:space="preserve">Приложение № 3   </w:t>
      </w:r>
    </w:p>
    <w:p>
      <w:pPr>
        <w:pStyle w:val="Normal"/>
        <w:spacing w:before="0" w:after="0"/>
        <w:contextualSpacing/>
        <w:jc w:val="right"/>
        <w:rPr/>
      </w:pPr>
      <w:r>
        <w:rPr/>
        <w:t>к решению Совета депутатов</w:t>
      </w:r>
    </w:p>
    <w:p>
      <w:pPr>
        <w:pStyle w:val="Normal"/>
        <w:spacing w:before="0" w:after="0"/>
        <w:contextualSpacing/>
        <w:jc w:val="right"/>
        <w:rPr/>
      </w:pPr>
      <w:r>
        <w:rPr/>
        <w:t>от 19.12.2014 № 33</w:t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бюджетов других уровней в  бюджет                                                                                             МО «Щегловское сельское поселение» в 2014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 191,2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604,6</w:t>
            </w:r>
          </w:p>
        </w:tc>
      </w:tr>
      <w:tr>
        <w:trPr>
          <w:trHeight w:val="219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 02 02</w:t>
            </w:r>
            <w:r>
              <w:rPr>
                <w:bCs/>
                <w:lang w:val="en-US"/>
              </w:rPr>
              <w:t>088</w:t>
            </w:r>
            <w:r>
              <w:rPr>
                <w:bCs/>
              </w:rPr>
              <w:t xml:space="preserve"> 10 000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 993,7</w:t>
            </w:r>
          </w:p>
        </w:tc>
      </w:tr>
      <w:tr>
        <w:trPr>
          <w:trHeight w:val="1673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</w:t>
            </w:r>
            <w:r>
              <w:rPr>
                <w:bCs/>
                <w:lang w:val="en-US"/>
              </w:rPr>
              <w:t>089</w:t>
            </w:r>
            <w:r>
              <w:rPr>
                <w:bCs/>
              </w:rPr>
              <w:t xml:space="preserve"> 10 000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724,0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02216 10 0000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3,4</w:t>
            </w:r>
          </w:p>
        </w:tc>
      </w:tr>
      <w:tr>
        <w:trPr>
          <w:trHeight w:val="906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,5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,7</w:t>
            </w:r>
          </w:p>
        </w:tc>
      </w:tr>
      <w:tr>
        <w:trPr>
          <w:trHeight w:val="10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8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4000 1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938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</w:tr>
      <w:tr>
        <w:trPr>
          <w:trHeight w:val="6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385,9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/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 xml:space="preserve">Приложение №  6                          к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</w:rPr>
      </w:pPr>
      <w:r>
        <w:rPr>
          <w:color w:val="000000"/>
          <w:spacing w:val="-1"/>
        </w:rPr>
        <w:t>От 19.12.2014 г.№ 33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</w:t>
      </w:r>
      <w:r>
        <w:rPr>
          <w:sz w:val="26"/>
          <w:szCs w:val="26"/>
        </w:rPr>
        <w:br/>
        <w:t xml:space="preserve">бюджетных ассигнований по разделам, подразделам, целевым статьям, группам и подгруппам                                                                 видов расходов классификации </w:t>
      </w:r>
    </w:p>
    <w:p>
      <w:pPr>
        <w:pStyle w:val="Normal"/>
        <w:spacing w:lineRule="exact" w:line="322"/>
        <w:ind w:left="5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ходов бюджета муниципального образования </w:t>
      </w:r>
    </w:p>
    <w:p>
      <w:pPr>
        <w:pStyle w:val="Normal"/>
        <w:spacing w:lineRule="exact" w:line="322"/>
        <w:ind w:left="53" w:hanging="0"/>
        <w:jc w:val="center"/>
        <w:rPr/>
      </w:pPr>
      <w:r>
        <w:rPr>
          <w:color w:val="000000"/>
          <w:spacing w:val="-1"/>
          <w:sz w:val="28"/>
          <w:szCs w:val="28"/>
        </w:rPr>
        <w:t>"Щегловское сельское поселение»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на 2014 год</w:t>
      </w:r>
    </w:p>
    <w:tbl>
      <w:tblPr>
        <w:tblW w:w="54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8190"/>
        <w:gridCol w:w="768"/>
        <w:gridCol w:w="768"/>
        <w:gridCol w:w="1297"/>
        <w:gridCol w:w="1033"/>
        <w:gridCol w:w="1426"/>
        <w:gridCol w:w="1423"/>
      </w:tblGrid>
      <w:tr>
        <w:trPr>
          <w:tblHeader w:val="true"/>
          <w:trHeight w:val="112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spacing w:val="-6"/>
              </w:rPr>
              <w:t xml:space="preserve">№ 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ЦСР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</w:rPr>
              <w:t>рублей)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государственные вопрос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86,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,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 xml:space="preserve">Непрограммные расходы органов местного самоуправления муниципального образования "Щегловское сельское поселение"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,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</w:rPr>
              <w:t>Расходы на оплату труда и начисления на оплату труда законодательных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,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,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60,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60,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тральный аппара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69,1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13,8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,7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,6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лава местной администрации (исполнительно-распорядительного органа власти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2,3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2,3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дача полномочи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7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,1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7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,1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,9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/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,9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highlight w:val="yellow"/>
              </w:rPr>
            </w:pPr>
            <w:r>
              <w:rPr>
                <w:color w:val="000000"/>
                <w:spacing w:val="-2"/>
                <w:highlight w:val="yellow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8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,9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8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,9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18,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/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18,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государственные вопрос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9,2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4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3,7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лата прочих налогов, сборов и иных платеже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1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подведомственных учреждений МКУ «АСУ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69,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,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6,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лата прочих налогов, сборов и иных платеже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циональная оборон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8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8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/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8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енно-учетный работни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99,8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8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8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2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2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hd w:fill="FFFFFF" w:val="clear"/>
              <w:spacing w:lineRule="exact" w:line="278"/>
              <w:ind w:right="816" w:hanging="5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/>
            </w:pPr>
            <w:r>
              <w:rPr/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едупреждение и ликвидация последствий чрезвычайных ситуаций и стихийных бедствий природного  и техногенного характера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циональная эконом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14,9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ое хозяйств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64,9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70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/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71,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93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Cs/>
                <w:iCs/>
              </w:rPr>
              <w:t xml:space="preserve">Строительство и содержание автомобильных дорог и инженерных сооружений на них в границах округов и поселений в рамках благоустройства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71,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56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71,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94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униципальная программа "Повышение безопасности дорожного движения в муниципальном образовании "Щегловское сельское поселение" Всеволожского МР ЛО на 2014-2020 гг.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700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070,8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60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0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707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070,8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95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мероприятий по ремонту автомобильных дорог с учетом необходимости улучшения дорог общего пользования за счет средств местного бюджет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7070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070,8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56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7070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070,8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081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ниципальная программа "Развитие части территории муниципального образования "Щегловское сельское поселение" на 2013-2014 годы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2800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2,6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56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мероприятий по программе развития части территории за счет средств местного бюджет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8014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,3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56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8014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,3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94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мероприятий по программе развития части территории за счет средств областного бюджет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8070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3,3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56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8070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3,3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40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5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57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5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57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22,4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69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22,4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69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27,6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69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27,6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42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17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лищное хозяйство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803,6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МО «Щегловское сельское поселение» на 2014-2016 годы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600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803,6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расселению ветхого жиль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609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803,6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мероприятий по переселению граждан из аварийного жилищного фонда с учетом необходимости развития  малоэтажного жилищного строительства  для отражения расходов, осуществляемых за счет средств, поступающих от Фон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6095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993,7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6095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993,7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для отражения расходов, осуществляемых за счет средств  бюджет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6096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809,9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6096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809,9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4,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4,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юридическим лицам по теплоснабжению ЖК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4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3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(муниципальных)  учреждений) и физическим лицам - производителям товаров, работ, услуг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4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1,2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лата прочих налогов, сборов и иных платеже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4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8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Субсидии юридическим лицам (МП Щегловская баня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6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(муниципальных)  учреждений) и физическим лицам - производителям товаров, работ, услуг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6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ЖКХ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1,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в целях капитального ремонта государственного (муниципального) имущест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5,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6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9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/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4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8,6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8,6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роприятия по благоустройству посел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7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5,4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007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45,4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5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ниципальная программа "Развитие части территории муниципального образования "Щегловское сельское поселение" на 2013-2014 годы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00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5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5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мероприятий по программе развития части территории за счет средств местного бюджет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014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,8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5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014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,8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5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мероприятий по программе развития части территории за счет средств областного бюджет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070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8,2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5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070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8,2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0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0,9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0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0,9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61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00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0,9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0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молодежной политик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color w:val="000000"/>
                <w:spacing w:val="-3"/>
              </w:rPr>
              <w:t>2500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0,9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60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00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0,9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9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, кинематография и средства массовой информаци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162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9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2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2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подведомственных учреждений МУ «Щегловский сельский ДК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,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9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7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7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ы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70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70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циальная полит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нсионное обеспече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Доплаты к пенсиям государственных служащих  субъектов Российской Федерации и муниципальных служащих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 и спор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угие вопросы в области физической культуры и спор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СЕГО РАСХОД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40,8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6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/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 xml:space="preserve">Приложение №  7                              к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</w:rPr>
      </w:pPr>
      <w:r>
        <w:rPr>
          <w:color w:val="000000"/>
          <w:spacing w:val="-1"/>
        </w:rPr>
        <w:t>От 19.12.2014 № 33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омственная структура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 "Щегловское сельское поселение"                                                                                              на 2014</w:t>
      </w:r>
      <w:r>
        <w:rPr/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"/>
        <w:gridCol w:w="8224"/>
        <w:gridCol w:w="558"/>
        <w:gridCol w:w="562"/>
        <w:gridCol w:w="564"/>
        <w:gridCol w:w="1267"/>
        <w:gridCol w:w="704"/>
        <w:gridCol w:w="1755"/>
        <w:gridCol w:w="103"/>
      </w:tblGrid>
      <w:tr>
        <w:trPr>
          <w:tblHeader w:val="true"/>
          <w:trHeight w:val="1126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№ 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Г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ЦС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</w:rPr>
              <w:t>рублей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Администрация муниципального образования «Щегловское сельское поселение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7640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86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 xml:space="preserve">Непрограммные расходы органов местного самоуправления муниципального образования "Щегловское сельское поселение"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</w:rPr>
              <w:t>Расходы на оплату труда и начисления на оплату труда законодательных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60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60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тральный аппарат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69,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13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лава местной администрации (исполнительно-распорядительного органа власти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2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2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дача полномочи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7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,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7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,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/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highlight w:val="yellow"/>
              </w:rPr>
            </w:pPr>
            <w:r>
              <w:rPr>
                <w:color w:val="000000"/>
                <w:spacing w:val="-2"/>
                <w:highlight w:val="yellow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18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/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18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9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3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лата прочих налогов, сборов и иных платеже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подведомственных учреждений МКУ «АСУ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69,3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6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лата прочих налогов, сборов и иных платеже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/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енно-учетный работник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99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hd w:fill="FFFFFF" w:val="clear"/>
              <w:spacing w:lineRule="exact" w:line="278"/>
              <w:ind w:right="816" w:hanging="5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/>
            </w:pPr>
            <w:r>
              <w:rPr/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едупреждение и ликвидация последствий чрезвычайных ситуаций и стихийных бедствий природного  и техногенного характера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14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ое хозяйств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64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704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/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71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932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Cs/>
                <w:iCs/>
              </w:rPr>
              <w:t xml:space="preserve">Строительство и содержание автомобильных дорог и инженерных сооружений на них в границах округов и поселений в рамках благоустройства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71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563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71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948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униципальная программа "Повышение безопасности дорожного движения в муниципальном образовании "Щегловское сельское поселение" Всеволожского МР ЛО на 2014-2020 гг.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7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070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336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04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707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070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14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мероприятий по ремонту автомобильных дорог с учетом необходимости улучшения дорог общего пользования за счет средств местного бюджет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70701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070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563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70701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070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081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ниципальная программа "Развитие части территории муниципального образования "Щегловское сельское поселение" на 2013-2014 годы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28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2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563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мероприятий по программе развития части территории за счет средств местного бюджет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80147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563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80147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94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мероприятий по программе развития части территории за счет средств областного бюджет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80708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3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563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80708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3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403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578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5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578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22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698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22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698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6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27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698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6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27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422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17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лищное хозяйство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803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МО «Щегловское сельское поселение» на 2014-2016 годы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6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803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расселению ветхого жиль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609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803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мероприятий по переселению граждан из аварийного жилищного фонда с учетом необходимости развития  малоэтажного жилищного строительства  для отражения расходов, осуществляемых за счет средств, поступающих от Фонд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60950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993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60950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993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для отражения расходов, осуществляемых за счет средств  бюджет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60960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809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60960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809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4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4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юридическим лицам по теплоснабжению ЖКК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4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3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(муниципальных)  учреждений) и физическим лицам - производителям товаров, работ, услуг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4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1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лата прочих налогов, сборов и иных платеже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4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Субсидии юридическим лицам (МП Щегловская баня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6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(муниципальных)  учреждений) и физическим лицам - производителям товаров, работ, услуг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6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ЖКХ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1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в целях капитального ремонта государственного (муниципального) имущест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5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6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9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/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8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8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роприятия по благоустройству посел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7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5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007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45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54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ниципальная программа "Развитие части территории муниципального образования "Щегловское сельское поселение" на 2013-2014 годы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5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54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мероприятий по программе развития части территории за счет средств местного бюджет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0147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54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0147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54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мероприятий по программе развития части территории за счет средств областного бюджет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0708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8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54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0708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8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07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0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07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0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617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0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07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молодежной политик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00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0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607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00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0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94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, кинематография и средства массовой информаци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16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94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подведомственных учреждений МУ «Щегловский сельский ДК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7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7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ы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703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703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циальная политик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нсионное обеспече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Доплаты к пенсиям государственных служащих  субъектов Российской Федерации и муниципальных служащих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 и спорт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угие вопросы в области физической культуры и спор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1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СЕГО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40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62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bCs/>
        </w:rPr>
      </w:pPr>
      <w:r>
        <w:rPr>
          <w:bCs/>
        </w:rPr>
        <w:t xml:space="preserve">приложение № 10 </w:t>
      </w:r>
    </w:p>
    <w:p>
      <w:pPr>
        <w:pStyle w:val="Normal"/>
        <w:ind w:left="5664" w:hanging="0"/>
        <w:jc w:val="center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ind w:left="5664" w:hanging="0"/>
        <w:jc w:val="center"/>
        <w:rPr>
          <w:bCs/>
        </w:rPr>
      </w:pPr>
      <w:r>
        <w:rPr>
          <w:bCs/>
        </w:rPr>
        <w:t>от 19.12.2014 № 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  <w:br/>
      </w:r>
      <w:r>
        <w:rPr>
          <w:sz w:val="28"/>
          <w:szCs w:val="28"/>
        </w:rPr>
        <w:t>бюджетных ассигнований по целевым статьям</w:t>
        <w:br/>
        <w:t>(муниципальным программам МО "Щегловское сельское поселение" и непрограммным направлениям деятельности), группам и подгруппам видов расходов классификации расходов бюджетов,</w:t>
        <w:br/>
        <w:t>а также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176"/>
        <w:gridCol w:w="989"/>
        <w:gridCol w:w="850"/>
        <w:gridCol w:w="1837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,П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рограммная ча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92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МО «Щегловское сельское поселение» на 2014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3,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расселению ветхого жиль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3,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мероприятий по переселению граждан из аварийного жилищного фонда с учетом необходимости развития  малоэтажного жилищного строительства  для отражения расходов, осуществляемых за счет средств, поступающих от Фон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95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93,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5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3,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лищное хозяйство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5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3,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для отражения расходов, осуществляемых за счет средств 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6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9,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6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9,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лищное хозяйство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6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9,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Муниципальная программа "Повышение безопасности дорожного движения в муниципальном образовании "Щегловское сельское поселение" Всеволожского МР ЛО на 2014-2020 гг.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8</w:t>
            </w:r>
          </w:p>
        </w:tc>
      </w:tr>
      <w:tr>
        <w:trPr>
          <w:trHeight w:val="97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беспечение мероприятий по ремонту автомобильных дорог с учетом необходимости улучшения дорог общего пользования за счет средств мест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Муниципальная программа "Развитие части территории муниципального образования "Щегловское сельское поселение" на 2013-2014 годы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беспечение мероприятий по программе развития части территории за счет средств мест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4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4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4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4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беспечение мероприятий по программе развития части территории за счет средств област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0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0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0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0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 МО «Щегловское сельское поселение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8,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оплату труда и начисления на оплату труда законодательных органов государственной власти и представительных органов муниципа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</w:tr>
      <w:tr>
        <w:trPr>
          <w:trHeight w:val="96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</w:tr>
      <w:tr>
        <w:trPr>
          <w:trHeight w:val="4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тральный аппара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,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,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,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лава местной администрации (исполнительно-распорядительного органа власт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едупреждение и ликвидация последствий чрезвычайных ситуаций и стихийных бедствий природного  и техногенного характер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ЖКХ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,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55,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,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,6</w:t>
            </w:r>
          </w:p>
        </w:tc>
      </w:tr>
      <w:tr>
        <w:trPr>
          <w:trHeight w:val="70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,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Cs/>
                <w:iCs/>
              </w:rPr>
              <w:t>Строительство и содержание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,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,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,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Мероприятия по молодежной полити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</w:tr>
      <w:tr>
        <w:trPr>
          <w:trHeight w:val="629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подведомственных учреждений МУ «Щегловский сельский Д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,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,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подведомственных учреждений МКУ «АСУ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9,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лата прочих налогов, сборов и иных платежей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угие вопросы в области физической культуры и спорта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Доплаты к пенсиям государственных служащих  субъектов Российской Федерации и муниципальных служащих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74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нсионное обеспеч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енно-учетный работ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юридическим лицам по теплоснабжению ЖК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(муниципальных)  учреждений) и физическим лицам - производителям товаров, работ,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лата прочих налогов, сборов и иных платеж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Субсидии юридическим лицам (МП Щегловская бан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Субсидии юридическим лицам (кроме государственных (муниципальных)  учреждений) и физическим лицам - производителям товаров, работ,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500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4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Передача полномоч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уль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Прочие мероприятия по благоустройству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0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0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0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40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color w:val="000000"/>
      <w:sz w:val="1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299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yperlink" Target="consultantplus://offline/main?base=SPB;n=110154;fld=134;dst=10071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16:00Z</dcterms:created>
  <dc:creator>Victor</dc:creator>
  <dc:description/>
  <cp:keywords/>
  <dc:language>en-US</dc:language>
  <cp:lastModifiedBy>user</cp:lastModifiedBy>
  <cp:lastPrinted>2014-04-22T15:12:00Z</cp:lastPrinted>
  <dcterms:modified xsi:type="dcterms:W3CDTF">2014-12-23T06:16:00Z</dcterms:modified>
  <cp:revision>2</cp:revision>
  <dc:subject/>
  <dc:title>Проект</dc:title>
</cp:coreProperties>
</file>