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49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ЩЕГЛОВСКОЕ СЕЛЬСКОЕ ПОСЕЛЕНИЕ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7.04.2016 г</w:t>
        <w:tab/>
        <w:tab/>
        <w:tab/>
        <w:tab/>
        <w:tab/>
        <w:tab/>
        <w:tab/>
        <w:tab/>
        <w:tab/>
        <w:t xml:space="preserve"> № 3.1/1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. Щеглово</w:t>
      </w:r>
    </w:p>
    <w:p>
      <w:pPr>
        <w:pStyle w:val="Normal"/>
        <w:spacing w:before="0" w:after="0"/>
        <w:ind w:left="1440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0"/>
        <w:ind w:right="4961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 исполнении бюджета МО  «Щегловское сельское  поселение» Всеволожского муниципального района Ленинградской области за 2015 год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Рассмотрев итоги исполнения бюджета муниципального образования «Щегловское сельское поселение» Всеволожского района Ленинградской области за 2015 год совет депутатов муниципального образования «Щегловское сельское поселение» принял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а 2015 год муниципального образования «Щегловское сельское поселение» Всеволожского района Ленинградской области по доходам в сумме  </w:t>
      </w:r>
      <w:r>
        <w:rPr>
          <w:b/>
          <w:sz w:val="28"/>
          <w:szCs w:val="28"/>
        </w:rPr>
        <w:t>96 550,7</w:t>
      </w:r>
      <w:r>
        <w:rPr>
          <w:sz w:val="28"/>
          <w:szCs w:val="28"/>
        </w:rPr>
        <w:t xml:space="preserve"> тыс. рублей и  по расходам в сумме  </w:t>
      </w:r>
      <w:r>
        <w:rPr>
          <w:b/>
          <w:bCs/>
          <w:color w:val="000000"/>
          <w:sz w:val="28"/>
          <w:szCs w:val="28"/>
        </w:rPr>
        <w:t>102 493,2</w:t>
      </w:r>
      <w:r>
        <w:rPr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образования «Щегловское сельское поселение» Всеволожского района Ленинградской области за 2015 год по кодам классификации доходов согласно приложению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оходам бюджета муниципального образования «Щегловское сельское поселение» Всеволожского района Ленинградской области за 2015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асходам бюджета муниципального образования «Щегловское сельское поселение» Всеволожского района Ленинградской области за 2015 год по разделам и подразделам классификации расходов бюджета  согласно приложению 3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асходам бюджета муниципального образования «Щегловское сельское поселение» Всеволожского района Ленинградской области за 2015 год по ведомственной структуре расходов согласно приложению 4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ечню распорядителей средств бюджета за 2015 год согласно приложению 5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Щегловские вести» и вступает в силу 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 </w:t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по бюджету, налогам, инвестициям, торговле, предпринимательству и бытовому обслуживанию.</w:t>
      </w:r>
    </w:p>
    <w:p>
      <w:pPr>
        <w:pStyle w:val="Normal"/>
        <w:widowControl w:val="false"/>
        <w:spacing w:before="0" w:after="0"/>
        <w:contextualSpacing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 Ю.А. Паламарчук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от 07.04.2016 №3.1/16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28"/>
        </w:rPr>
        <w:t>Бюджета МО «Щегловское сельское поселение» Всеволожского муниципального района Ленинградской области на 2015 год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605"/>
        <w:gridCol w:w="1782"/>
        <w:gridCol w:w="1843"/>
      </w:tblGrid>
      <w:tr>
        <w:trPr>
          <w:tblHeader w:val="true"/>
          <w:trHeight w:val="5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исполнение за 2015г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(налоговы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4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49812,2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3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0000010000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20000100001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35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 физических лиц, зачисляемый в бюджеты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3 ,5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19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, а также средства  от продажи права на заключение договоров аренды за земли, находящиеся  в собственности поселений(за исключением земельных участков муниципальных бюджетных  и автономных учрежден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0507510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 сдачи в аренду имущества, составляющего казну поселения ( за исключением земельных участк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</w:tr>
      <w:tr>
        <w:trPr>
          <w:trHeight w:val="13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902,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2,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4060251000004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395,8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00501060001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(штрафов)и иных сумм в возмещение ущерба, зачисляемые в бюджеты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 дохо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735,1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и неналоговые дохо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2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547,3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003,4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0000000015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75,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5000100000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 прошлых лет из бюджетов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3 471,6</w:t>
            </w:r>
          </w:p>
        </w:tc>
      </w:tr>
      <w:tr>
        <w:trPr/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309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550,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от 07.04.2016 №3.1/16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казатели исполнения доходов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«Щеглов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кодам видов доходов, подвида доходов, классификации сектора государственного управления, относящихся к видам доходо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10"/>
        <w:gridCol w:w="4050"/>
        <w:gridCol w:w="1347"/>
        <w:gridCol w:w="1276"/>
      </w:tblGrid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доход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оп. код дохода 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 дохода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5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5г.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08.04.020.01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3 ,9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1.05.025.10.0.000.1.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, 2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1.05.035.10.0.000.1.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1.05.075.10.0.000.1.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62,4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1.09.045.10.0.000.1.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51, 7 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RANGE!A14%3AF15"/>
            <w:bookmarkStart w:id="1" w:name="RANGE!A14"/>
            <w:bookmarkEnd w:id="0"/>
            <w:r>
              <w:rPr>
                <w:rFonts w:cs="Arial" w:ascii="Arial" w:hAnsi="Arial"/>
                <w:sz w:val="17"/>
                <w:szCs w:val="17"/>
              </w:rPr>
              <w:t>001.1.13.01.995.10.0.000.1.3.0</w:t>
            </w:r>
            <w:bookmarkEnd w:id="1"/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7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902,0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4.06.025.10.0.000.4.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5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395,8 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1.17.01.050.10.0.000.1.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евыясненные поступления, зачисляемые в бюджеты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1.001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995 ,2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077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01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486,0 </w:t>
            </w:r>
          </w:p>
        </w:tc>
      </w:tr>
      <w:tr>
        <w:trPr>
          <w:trHeight w:val="15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088.10.0.004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2027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 3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5 392,7 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216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4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70, 8 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216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4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801, 0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999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2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08, 8 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2.999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05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субсидии бюджетам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97,9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3.015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36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06,3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3.024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29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, 0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4.012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 981,0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4.012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6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95,0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4.012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5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 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1 634,0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2.04.012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01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05,0 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08.05.000.10.0.000.1.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19.05.000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34 293 ,6 </w:t>
            </w:r>
          </w:p>
        </w:tc>
      </w:tr>
      <w:tr>
        <w:trPr>
          <w:trHeight w:val="71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1.2.19.05.000.10.0.000.1.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1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0 822 ,0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1.03.02.230.01.0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50, 7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1.03.02.240.01.0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, 8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1.03.02.250.01.0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94 ,0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.1.03.02.260.01.0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32, 3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1.1.16.90.050.10.6.000.1.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бюджеты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3,0 </w:t>
            </w:r>
          </w:p>
        </w:tc>
      </w:tr>
      <w:tr>
        <w:trPr>
          <w:trHeight w:val="189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10.01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179,4 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10.01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,05 </w:t>
            </w:r>
          </w:p>
        </w:tc>
      </w:tr>
      <w:tr>
        <w:trPr>
          <w:trHeight w:val="14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10.01.4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25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20.01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, 2 </w:t>
            </w:r>
          </w:p>
        </w:tc>
      </w:tr>
      <w:tr>
        <w:trPr>
          <w:trHeight w:val="25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20.01.3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,5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1.02.030.01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1,2 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2.1.01.02.030.01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0,2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1.030.10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45, 4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2.1.06.01.030.10.2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105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1.030.10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, 7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1.030.10.4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4.011.02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41, 3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4.012.02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893,7 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4.012.02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43,8 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4.012.02.4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ранспортный налог с физических лиц (прочие поступлен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2.1.06.06.033.10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4 016,0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82.1.06.06.033.10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536, 2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33.10.3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15, 2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33.10.4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43.10.1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8 498,0  </w:t>
            </w:r>
          </w:p>
        </w:tc>
      </w:tr>
      <w:tr>
        <w:trPr>
          <w:trHeight w:val="8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43.10.2.1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1,0  </w:t>
            </w:r>
          </w:p>
        </w:tc>
      </w:tr>
      <w:tr>
        <w:trPr>
          <w:trHeight w:val="12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43.10.3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7, 1 </w:t>
            </w:r>
          </w:p>
        </w:tc>
      </w:tr>
      <w:tr>
        <w:trPr>
          <w:trHeight w:val="6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2.1.06.06.043.10.4.000.1.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0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СЕГО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8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6 550 ,7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spacing w:before="0" w:after="0"/>
        <w:ind w:left="6456" w:hanging="0"/>
        <w:contextualSpacing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от 07.04.2016 №3.1/16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right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-2"/>
          <w:sz w:val="28"/>
          <w:szCs w:val="24"/>
        </w:rPr>
        <w:t>РАСХОД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 разделам и подразделам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8"/>
          <w:szCs w:val="24"/>
        </w:rPr>
        <w:t>на 2015год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(тыс. руб.)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80"/>
        <w:gridCol w:w="1328"/>
        <w:gridCol w:w="1661"/>
        <w:gridCol w:w="1701"/>
      </w:tblGrid>
      <w:tr>
        <w:trPr>
          <w:tblHeader w:val="true"/>
          <w:trHeight w:val="8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раздела и подразде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раздела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раздела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 2015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за  2015г.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88,6</w:t>
            </w:r>
          </w:p>
        </w:tc>
      </w:tr>
      <w:tr>
        <w:trPr>
          <w:trHeight w:val="7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3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е выбо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5,8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7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4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4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58,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7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6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2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6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1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6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 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0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. культуры и спор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581,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493,2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before="0" w:after="0"/>
        <w:ind w:left="11059" w:hanging="0"/>
        <w:contextualSpacing/>
        <w:jc w:val="right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 xml:space="preserve">Приложение №  4    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07.04.2016 №3.1/16</w:t>
      </w:r>
    </w:p>
    <w:p>
      <w:pPr>
        <w:pStyle w:val="Normal"/>
        <w:shd w:fill="FFFFFF" w:val="clear"/>
        <w:spacing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ind w:left="62" w:hanging="0"/>
        <w:contextualSpacing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spacing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"Щегловское сельское поселение"                                                                                              на 2015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hd w:fill="FFFFFF" w:val="clear"/>
        <w:spacing w:before="0" w:after="0"/>
        <w:ind w:left="6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  <w:gridCol w:w="545"/>
        <w:gridCol w:w="432"/>
        <w:gridCol w:w="521"/>
        <w:gridCol w:w="925"/>
        <w:gridCol w:w="606"/>
        <w:gridCol w:w="1044"/>
        <w:gridCol w:w="1045"/>
      </w:tblGrid>
      <w:tr>
        <w:trPr>
          <w:trHeight w:val="108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2015г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и исполнено за 2015г.</w:t>
            </w:r>
          </w:p>
        </w:tc>
      </w:tr>
      <w:tr>
        <w:trPr>
          <w:trHeight w:val="475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 «Щегловское сельское поселение»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581,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2 493,2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 788,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788,6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9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9,3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1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 высшего должностного лица и взносы по обязательному социальному страхованию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15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9,3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183,9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83,9</w:t>
            </w:r>
          </w:p>
        </w:tc>
      </w:tr>
      <w:tr>
        <w:trPr>
          <w:trHeight w:val="345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183,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83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911,5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11,5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2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369,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69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2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власти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3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6,8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6,8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3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6,8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6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7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7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80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8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9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 495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95,8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 495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495,8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006,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6,7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5,7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взыскания на средства бюджета МО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1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059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59,7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1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021,6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21,6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41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МКУ «АСУ»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 428,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428,4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161,9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61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726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6,7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3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134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134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>
          <w:trHeight w:val="402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енно-учетный работник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511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5118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5118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5118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и защита населения и территорий  муниципального образования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00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005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7,4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005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2,4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чистке пожарного водоема МО"Щегловское сельское поселение" по программе ЛО "Устойчивое общественное развитие в ЛО" на 2015 год за счет областного бюджета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708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0708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458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58,6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720,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20,7</w:t>
            </w:r>
          </w:p>
        </w:tc>
      </w:tr>
      <w:tr>
        <w:trPr>
          <w:trHeight w:val="1260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"Поддержка и развитие жилищно-коммунального хозяйства транспортной инфраструктуры и благоустройства на территории муниципального образования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720,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20,7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и усовершенствование дорожного хозяйства в МО «Щегловское сельское поселение» Всеволожского МР ЛО на 2015-2017годы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720,7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20,7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емонту в области дорожного хозяйства  в МО «Щегловское сельское поселение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9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448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48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9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 448,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48,9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проездов к дворовым территориям многоквартирных домов в МО «Щегловское СП» по программе ЛО «Развитие автомобильных дорог ЛО» на 2015 год за счет дорожного фонда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701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701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0,8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автомобильных дорог общего пользования местного значения  МО «Щегловское СП» по программе ЛО «Развитие автомобильных дорог ЛО» на 2015 год за счет дорожного фонда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701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701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7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6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38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6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61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9 616,3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1528,3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 455,9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367,9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О «Щегловское поселение»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02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2,7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2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2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3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300</w:t>
            </w:r>
          </w:p>
        </w:tc>
        <w:tc>
          <w:tcPr>
            <w:tcW w:w="6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МО «Щегловское сельское поселение» на 2014-2016 годы»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00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 353,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265,2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оного жилищного фонда с учетом необходимости развития малоэтажного жилищного строительства за счет средств местного бюджеоа (за дополнительные метры)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0026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568,8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68,8</w:t>
            </w:r>
          </w:p>
        </w:tc>
      </w:tr>
      <w:tr>
        <w:trPr>
          <w:trHeight w:val="587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0026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 568,8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68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сселению ветхого жилья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9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 784,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696,4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для отражения расходов, осуществляемых за счет средств, поступающих от Фонда содействия реформированию ЖКХ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950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 490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18,1</w:t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6095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 49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618,1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96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 293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078,3</w:t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09603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 293,6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078,3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339,4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39,4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сидии юр.лицам (МП "Щегловская баня")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6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6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1260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ниципальная программа "Поддержка и развитие жилищно-коммунального хозяйства, транспортной инфраструктуры и благоустройства на территории муниципального образования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942,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42,4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функционирования и развития жилищно-коммунальной инфраструктуры и повышение энергоэффективносмти на территории МО «Щегловское сельское поселение»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 94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42,4</w:t>
            </w:r>
          </w:p>
        </w:tc>
      </w:tr>
      <w:tr>
        <w:trPr>
          <w:trHeight w:val="96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жилищно-коммунального хозяйства на территории МО «Щегловское сельское поселени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0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007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строительству по подпрограмме "Газификация ЛО в 2014-2018 гг" Государственной программы "Обеспечение устойчивого функционирования и развития коммунальной и инженерной инфраструктуры и повышение энергоэффективности в ЛО" за счет областного бюджета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702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86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2702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486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8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П «Энергосбережение и повышение энергетической эффективности на территории МО «Щегловское сельское поселение» на 2015-2020 годы»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4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4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821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1,0</w:t>
            </w:r>
          </w:p>
        </w:tc>
      </w:tr>
      <w:tr>
        <w:trPr>
          <w:trHeight w:val="126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и развитие жилищно-коммунального хозяйства,транспортной инфраструктуры и благоустройства на территории муниципального образования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8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1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МО «Щегловское сельское поселение»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 82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21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ероприятия по уличному освещению МО «Щегловское сельское поселение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180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80,3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0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170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70,2</w:t>
            </w:r>
          </w:p>
        </w:tc>
      </w:tr>
      <w:tr>
        <w:trPr>
          <w:trHeight w:val="51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08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МО «Щегловское сельское поселение»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7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8,8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07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8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78,8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МО "Щегловское сельское поселение" по программе "Устойчивое общественное развитие в ЛО" на 2015 год за счет средств областного бюджета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708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37088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2,9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молодежи и развитие физкультуры и спорта в  муниципальном образовании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молодежи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1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молодежной политике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1011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266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66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266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6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 266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6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МУ «Щегловский сельский ДК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2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797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797,2</w:t>
            </w:r>
          </w:p>
        </w:tc>
      </w:tr>
      <w:tr>
        <w:trPr>
          <w:trHeight w:val="315" w:hRule="atLeast"/>
        </w:trPr>
        <w:tc>
          <w:tcPr>
            <w:tcW w:w="95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20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 693,8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93,8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2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2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 957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полномочи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7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700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латы стимулирующего характера работникам муниципальных учреждений культуры за счет средств областного бюджет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0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70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8,8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Щегловское сельское поселение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 субъектов Российской Федерации и муниципальных служащих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42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0016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948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ддержка молодежи и развитие физкультуры и спорта в  муниципальном образовании "Щегловское сельское поселение" Всеволожского МР ЛО на 2015-2017годы."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0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программа « Развитие  спорта и  физкультуры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000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в области  спорта, физической культуры и туризма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014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2014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324" w:hRule="atLeast"/>
        </w:trPr>
        <w:tc>
          <w:tcPr>
            <w:tcW w:w="9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20 581,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493,2</w:t>
            </w:r>
          </w:p>
        </w:tc>
      </w:tr>
    </w:tbl>
    <w:p>
      <w:pPr>
        <w:pStyle w:val="Normal"/>
        <w:spacing w:before="0" w:after="0"/>
        <w:ind w:left="6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62" w:hanging="0"/>
        <w:contextualSpacing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от 07.04.2016 №3.1/16</w:t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еречень распорядителей  средств бюджета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О «Щегловское сельское поселение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4"/>
        </w:rPr>
        <w:t>на 2015 год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92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дминистрация муниципального образования  «Щегловское сельское поселение»  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22">
    <w:name w:val="Основной текст 2 Знак"/>
    <w:qFormat/>
    <w:rPr>
      <w:color w:val="000000"/>
      <w:sz w:val="14"/>
    </w:rPr>
  </w:style>
  <w:style w:type="character" w:styleId="Style16">
    <w:name w:val="Основной текст Знак"/>
    <w:qFormat/>
    <w:rPr>
      <w:color w:val="000000"/>
      <w:sz w:val="14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color w:val="000000"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color w:val="000000"/>
      <w:sz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tyle24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6:00Z</dcterms:created>
  <dc:creator>Namo</dc:creator>
  <dc:description/>
  <cp:keywords/>
  <dc:language>en-US</dc:language>
  <cp:lastModifiedBy>User</cp:lastModifiedBy>
  <cp:lastPrinted>2016-04-05T09:11:00Z</cp:lastPrinted>
  <dcterms:modified xsi:type="dcterms:W3CDTF">2016-04-11T07:23:00Z</dcterms:modified>
  <cp:revision>76</cp:revision>
  <dc:subject/>
  <dc:title>                            Герб                    проект</dc:title>
</cp:coreProperties>
</file>